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Comparing 32-bit and 64-bit Memory Architectures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y Brian Madd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I've written abou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ow the 4GB 32-bit Windows memory limit impacts Terminal Server environments</w:t>
        </w:r>
      </w:hyperlink>
      <w:r>
        <w:rPr>
          <w:rFonts w:cs="Arial" w:ascii="Arial" w:hAnsi="Arial"/>
          <w:sz w:val="20"/>
          <w:szCs w:val="20"/>
          <w:lang w:val="en-GB"/>
        </w:rPr>
        <w:t>. That article has spawned a lot of discussions, particularly about whether 64-bit environments will have the same limit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en-GB"/>
        </w:rPr>
        <w:t xml:space="preserve">Microsoft has actually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published a KB article 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comparing 64-bit and 32-bit memory architectures. </w:t>
      </w:r>
      <w:r>
        <w:rPr/>
        <w:t>Here's a snapshot of the major differences:</w:t>
      </w:r>
    </w:p>
    <w:tbl>
      <w:tblPr>
        <w:tblW w:w="2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3"/>
        <w:gridCol w:w="985"/>
        <w:gridCol w:w="978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ory Component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-bi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-bit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rtual memory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G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T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file siz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T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T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yperspac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M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G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d Pool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0M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G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paged Pool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M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G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stem Cache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G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TB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e Table Entries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MB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GB</w:t>
            </w:r>
          </w:p>
        </w:tc>
      </w:tr>
    </w:tbl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think it's safe to say that when we move to 64-bit Windows, we won't have to worry about running out of kernel memory space for 10 or 15 years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anmadden.com/content/content.asp?ID=143" TargetMode="External"/><Relationship Id="rId3" Type="http://schemas.openxmlformats.org/officeDocument/2006/relationships/hyperlink" Target="http://www.brianmadden.com/content/content.asp?ID=69" TargetMode="External"/><Relationship Id="rId4" Type="http://schemas.openxmlformats.org/officeDocument/2006/relationships/hyperlink" Target="http://support.microsoft.com/default.aspx?scid=kb;EN-US;q2944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42:00Z</dcterms:created>
  <dc:creator>Mr.DizZz</dc:creator>
  <dc:description/>
  <cp:keywords/>
  <dc:language>en-US</dc:language>
  <cp:lastModifiedBy>Mr.DizZz</cp:lastModifiedBy>
  <dcterms:modified xsi:type="dcterms:W3CDTF">2006-01-17T15:43:00Z</dcterms:modified>
  <cp:revision>1</cp:revision>
  <dc:subject/>
  <dc:title>Comparing 32-bit and 64-bit Memory Architectures</dc:title>
</cp:coreProperties>
</file>